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UCC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UUCC (Universal Unit Code of Conduct) review for [briefly describe the purpose or context of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situation, including any relevant details that may assist the recipient in understanding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receiving a UUCC in this matter is essential for [explain reason and potential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timel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