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e.g., a position, scholarship, program, etc.]. I have had the pleasure of knowing [him/her/them] for [duration] as [his/her/their] [your relationship to the candidate, e.g., professor, supervisor, etc.] at [your organization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with [Candidate's Name]'s [mention specific qualities, skills, or experiences relevant to the opportunity, such as leadership, teamwork, dedication, etc.]. [Describe specific examples that illustrate these qualiti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[mention any achievements or contributions relevant to the opportunity]. I believe that these experiences have prepared [him/her/them] well for [specific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Candidate's Name] for [specific opportunity] without reservation. I am confident that [he/she/they] will [mention any expected contributions or success in the new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