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Stat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, supporting evidence, or any requests you hav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ticipation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