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Topic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nterest or the specific questions you have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on this matter, as well as [mention any specific documents, data, or further assistance you might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