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points, providing supporting information, data, or anecdotes as applicable. Make sure to keep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expected outcom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