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[specific topic or even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from your last conversation or meeting and any relevant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roposals, ideas, or actions] could be beneficial for both of our organizations. I am particularly interested in [specific detail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matter, and if you would be available for a follow-up meeting or call in the coming week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continue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