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 as advertised [where you found the listing]. With my background in [your field/area of expertise], I am excited about the opportunity to contribute to your team and help advance your mission of [mention company/organization's goa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, which resulted in [quantifiable result or impact]. My experience has equipped me with [specific skills or knowledge relevant to the position], and I am eager to bring these skills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excites you]. I believe my passion for [related interest or value] aligns perfectly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