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briefly describe the issue or service] that I experienced on [date]. Despite my efforts to [explain any previous attempts to resolve the issue], I feel that my concerns have not been adequate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about the issue, including any relevant dates, interactions, and the impact it has ha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is important for [Company/Organization Name] to be aware of this situation, and I kindly request [specific resolution you are seeking]. I hope this matter can be resolved promptly to restore my confidence in y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