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Institution/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Institution/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recommend [Candidate's Name] for [specific program, position, or opportunity] at [Institution/Organization]. I have had the pleasure of [interacting/teaching/working] with [Candidate's Name] for [duration] as [his/her/their] [professor/supervisor/mentor] in [specific context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uring this time, I have been consistently impressed with [his/her/their] [specific qualities or skills relevant to the recommendation, e.g., dedication, critical thinking, leadership abilities]. [Provide specific example or anecdote that illustrates these qualitie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reover, [Candidate's Name]'s ability to [mention any relevant skills or experiences that align with the opportunity] makes [him/her/them] an excellent fit for [specific program or position]. [Add another example or elaboration to strengthen the recommenda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conclusion, I wholeheartedly support [Candidate's Name]'s application to [Institution/Organization]. I am confident that [he/she/they] will bring the same level of enthusiasm and commitment to your program as [he/she/they] have shown during [his/her/their] time with us. Please feel free to contact me at [your phone number] or [your email address] if you have any questions or need further inform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Institution/Organiz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