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C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opportunity] at [University/College Name] as part of the UUCC application process. I am eager to [briefly state your motivation and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