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C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explain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providing details or specific information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your request or thoughts and expressing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