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U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mmittee C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explain the purpose of your letter, e.g., apply for a position, propose a project, etc.]. I am particularly interested in [specific details related to UUCC], and I believe my skills and experiences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provide a brief background about yourself or your organization. Highlight any relevant experiences, skills, or achievements that would benefit UUC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further describe your intentions, what you hope to achieve or contribute, and how UUCC plays a role in th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am eager to discuss this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