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/Your Organization] and [Recipient Name/Recipient Organization] regarding [brief description of the purpose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Your Name/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Recipient Name/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s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Detail specific terms, responsibilities, and expectations of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Include timelines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Any financial arrange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commence on [start date] and shall continue until [end date or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confidentiality regarding all information exchanged as part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State/Provi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/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