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UCC 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information, express support, share an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necessary details or context. You may include any relevant experiences, observations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