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updates relevant to your purpose. Use paragraphs to separat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