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any necessary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ed information, arguments, or requests. Use clear and concise langu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main point and express any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