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information, exp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briefly and your connection to the university or department, including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specific issue or request you are presenting. Include any relevant information or context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by summarizing your main points and expressing any hopes or expectation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