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brief description of the project or initiative], which aims to [high-level goal or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provide context on the issue/problem the project addresses, highlighting relevance to UUCN's mission]. Our organization has been actively involved in [briefly describe your organization's work and expertise related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 in the amount of [specific amount] to support [outline key activities or components of the project]. This funding will enable us to [describe expected outcomes or impac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outlined a detailed project plan, including budget breakdown and timeline, which I have attached for your review. We believe that with your support, we can make significant strides in [impact you hope to achieve or specific goals related to UUC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grateful for the opportunity to discuss this project with you further. Please feel free to contact me at [your phone number] or [your email address] to schedule a meeting or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possibility of collaborating with you to [desired outcome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