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UUCN Project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pose a collaborative project between [Your Organization's Name] and [Recipient's Organization's Name], aimed at promoting biodiversity conservation and sustainable development in [specific area or community]. As a recognized leader in [briefly describe your organization's focus or expertise], we believe that our combined efforts can yield significant benefits for the ecosystem and loca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**: [Proposed 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Projec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iti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1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2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3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Outcom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co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co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com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nd Bu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funding of [amount] to support the implementation of this project. Attached is the detailed budget breakdow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between our organizations will leverage [specific skills, resources, or networks], ensuring a greater impact on [specific goals related to the UUCN focus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further discuss this proposal and explore ways to work together in conserving our natural heritage. Please feel free to contact me at [your phone number] or [your email address]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etailed Project Proposal, Budget Breakdow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