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UUC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partnership between [Your Organization's Name] and [Recipient's Organization's Name] for the UUCN Project aimed at [briefly describe project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shared commitment to [mention common goals or vision] aligns well with the objectives of this project. By combining our resources and expertise, we can effectively [outline anticipa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discuss this partnership further and explore the potential for collaboration. We are confident that together we can make a significant impact on [specific area of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in the coming weeks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