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UC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Biodiversity Imp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UCN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on the biodiversity impacts associated with [specific project or activity] conducted by [your organization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Geographical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odiversity Impact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es Affected: [List spe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bitat Impact: [Describe habitat alt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cosystem Effects: [Outline broader impacts on ecosys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tigation Measures Implemen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measures taken to minimize impa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 further actions or impr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ntinual monitoring and collaboration with UUCN are essential in mitigating such impacts and fostering biodiversity con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feedback and any additional steps we can tak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