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Habitat Restoration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writing to express our support for the ongoing and proposed habitat restoration projects aimed at [briefly describe the projects and thei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the restoration of habitats is crucial for the conservation of biodiversity and the sustainability of ecosystems. The efforts to [specific actions related to the project, e.g., restore wetlands, plant native species, etc.] will not only benefit the local wildlife but also enhance community well-being and resilience against climat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mention any relevant partnerships, research, or tools being utilized], can significantly contribute to the success of these initiatives. Our organization is committed to [state your organization's mission related to conservation], and we are eager to collaborate with like-minded organizations and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[mention any calls to action, such as funding, volunteering, or other support] to ensure the successful implementation of these habitat restoration projects. Together, we can make a meaningful impact on our environment and future gen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We look forward to your response and to working together towards a sustainabl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