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for Climate Action Initia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our organization's commitment to advancing climate action initiatives and to seek your support in our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face increasing environmental challenges, it is crucial for all stakeholders to collaborate on sustainable solutions. Our organization has been actively involved in [specific projects or initiatives] that aim to [briefly describe goals and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by working together, we can [describe desired outcomes, e.g., reduce carbon emissions, promote renewable energy, enhance biodivers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join us in this important mission. Your support and expertise would be invaluable in [mention specific areas where recipient's involvement would be benefic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for collaboration. We look forward to the possibility of working together to make a meaningful impact on our planet's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