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Sustainabl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express our commitment to sustainability and to advocate for collaborative efforts towards [specific sustainability initiativ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the importance of [briefly mention the significance of the issue and its relevance to the UUCN mission]. Our organization believes that through effective collaboration and innovative strategies, we can make significant strides in [specific goals related to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organization's current efforts or programs related to sustain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specific suggestions or requests for collaboration, participation in events, or support for initiatives]. By working together, we can enhance our impact and promote sustainable practices that will benefit both the environment and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the possibility of collaborating on these critic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