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keholder Engagement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vite you to engage with us on [briefly describe the project or initiative]. Your insights and expertise are invaluable as we aim to [state the purpose of the engagement, e.g., enhance conservation efforts, ensure sustainable pract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meeting to discuss our objectives, gather your thoughts, and explore possible collaboration opportunities. Please let us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engagemen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