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Research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Institution] and [Recipient's Institution] in the field of [specific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recent work on [briefly describe your research or project] has led us to explore new avenues that align with [Recipient's Institution]'s expertise in [related area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resources and knowledge, we can [state the potential impact or goal of the collaboration]. Specifically, we are interested in [describe specific aspects of the proposed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further and explore how our collaboration could be mutually beneficial. Please let us know your availability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