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ternational Cooperation in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on behalf of [Your Organization/Institution] to discuss the potential for international cooperation in [briefly describe the project or initiative]. As you may know, [provide context or background related to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collaboration between our organizations could greatly enhance the outcomes of this initiative. Specifically, we are interested in [mention specific areas of coope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a meeting to explore this opportunity further and discuss how we can work together to achieve our mutual goals. Please let us know your availability for a discussion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collabor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