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cological Assessment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submit our ecological assessment report for [Project/Area Name] conducted on [Date]. This assessment is aligned with the UUCN guidelines and aims to provide a comprehensive overview of the ecological status, biodiversity, and potential impacts of [specific activity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findings of our assessment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Biodiversity Inventory**: [Brief overview of species and habitats identifi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cological Significance**: [Comments on the ecological importance of the are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otential Impacts**: [Summary of potential impacts and mitigation strateg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commendations**: [Recommendations for conservation and manag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you will find the full report along with relevant data and appendices. We appreciate the opportunity to contribute to the understanding and preservation of [Project/Area Name]'s ecological integ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us for any further information or clarification regarding the re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