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ocacy for Policy Change on [Specific Policy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/Your Position] regarding the urgent need for [specific policy change]. As you know, this issue significantly impacts [describe the affected population or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n the policy issue and its relevance. Include data or examples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potential benefits of the proposed policy change and how it aligns with [UUCN/your organization's] mission/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any counterarguments or concerns related to the policy change and provide rebuttals or alternative persp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ll to action - specify what you would like the recipient to do regarding the proposed change. This could include supporting a bill, increasing funding, or collaborating on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ssential change. Your leadership on this matter can lead to significant progress towards [desired outcome]. I look forward to your positive response and hope to work together to achieve these importan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