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[specific position/project name or UUCN program] at the International Union for Conservation of Nature (IUCN). With my background in [your field of expertise] and my passion for [related environmental issues], I believe I am well-suited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Current/Previous Organization], I successfully [describe a relevant achievement or responsibility]. This experience has equipped me with the necessary skills in [mention relevant skills] that align with the objectives of the UUC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explain why you are interested in the UUCN and the specific program or position]. I believe that my work in [mention relevant experience or project] has provided me with a strong foundation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my resume and supporting documents for your review. I am eager to discuss how my background, skills, and enthusiasms align with the goals of the UUCN. Thank you for considering my application. I look forward to the possibility of contributing to your importan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