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rant Submission for [Projec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grant proposal for [Project Title] under the [specific program/fund if applicable]. This project aims to [briefly describe the main objective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nducted a thorough assessment of the current situation regarding [related issue or conservation area] and identified that [describe the need or gap that the project addresses]. Our proposed activities include [briefly outline main activities], which will be implemented over [duration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our project aligns with the goals of [relevant funding body or grant program] and will contribute significantly to [expected outcomes or benefits]. Attached to this letter, you will find the detailed proposal, including budget estimates, timelines, and anticipated imp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I look forward to your positive response. Please feel free to contact me if you require any additional information or clarification regarding our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attached documents, e.g., grant proposal, budge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