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[specific program] at [University/College Name], which I believe aligns perfectly with my academic goals and pers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passionate about [specific interest related to your major], which has driven me to pursue [relevant experiences, e.g., projects, internships, volunteer work]. My experiences at [mention any relevant organizations or activities] have not only honed my skills but also reinforced my commitment to [specific field or ca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raws me to [University/College Name] is its unique blend of [specific aspects of the program, faculty, community, etc.]. I am particularly inspired by [mention any faculty, courses, or values of the university that resonate with you]. I see this opportunity as a chance to not only further my own knowledge but to contribute to the [University/College] community through [your ideas for engagement, projec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am eager to be a part of [University/College Name] and contribute positively to it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