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of Admissions/Specific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the [specific program or opportunity] at [University/Organization Name]. I am particularly interested in this program because [briefly explain your motivation and interes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background in [your academic or professional background relevant to the program], which I believe aligns well with the objectives of your program. My [relevant skills or experiences] have prepared me to contribute positively to your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, you will find [list any enclosed documents such as transcripts, recommendation letters, etc.]. I am hopeful that you will consider my application favora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 I look forward to the opportunity to contribute to and learn from [University/Organiza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