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rogram name] at [University Name] as part of the University's UUC (University Undergraduate Course)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and passionate individual, I am eager to further my studies in [mention field or area of interest]. My academic background, which includes [briefly summarize relevant education, achievements, or experiences], has equipped me with the foundational knowledge and skills essential for success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program or university that appeals to you], and I am excited about the opportunity to contribute to and grow within this esteemed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materials, including [list any enclosed documents, such as transcripts, letters of recommendation, etc.]. Please feel free to contact m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ngage with [University Name] and it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