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osition] at [Organization/Institution Name] as part of the UUC (University/University College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, e.g., a student at XYZ University, recent graduate, etc.], and I am eager to pursue [mention your interests or goals related to the UU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completed application form and supporting documents, which include [list any required documents, e.g., resume, transcripts, recommend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contribute to [Organization/Institution Name]. Please feel free to contact m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