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rogram or department] at [Institution/Organization Name] as part of the UUC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keen interest in [briefly explain your interest in the program/department] and believe that my background in [your relevant experience or education] will enable me to contribute positively to the [program/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application materials, including [list any included documents like resume, personal statement, etc.]. I am excited about the opportunity to further discuss my application and how I can be a valuable addition to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