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tic support for [Applicant's Name]'s application to the [specific program or university name] as part of the UUC initiative. I have had the pleasure of knowing [Applicant's Name] for [duration] in my capacity as [your relationship to the applicant, e.g., teacher, supervisor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ime, I have witnessed [Applicant's Name] demonstrate [mention key qualities or skills related to the program, e.g., leadership, dedication, academic excellence]. [He/She/They] has consistently [provide specific examples of achievements or contribu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[Applicant's Name]'s most impressive qualities is [elaborate on a specific strength]. This was evident when [provide a relevant anecdote that showcases this strength]. The ability to [mention a skill related to the program] will undoubtedly contribute to [his/her/their] success at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Applicant's Name] will be a valuable addition to your program. [He/She/They] possesses not only the academic capabilities but also the passion and enthusiasm for [related field or sub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[Applicant's Name]'s application. I wholeheartedly recommend [him/her/them] for admission to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LinkedIn Profile or Professional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