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University/Organization Name]. After thorough research and reflection, I am eager to apply my skills and passion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[degree or relevant qualification] in [field of study] from [Your University Name] and [number] years of related experience in [industry/field], I have developed a strong foundation in [specific skills or areas of expertise]. I believe that my background aligns well with the goals of [program/position], and I am enthusiastic about the opportunity to engage with [specific aspect of the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faculty members, or opportunities offered by the university] due to [reason why this interests you]. I am confident that my [specific skills/qualities] will allow me to make a meaningful contribution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application and supporting documents for your review. I would be grateful for the opportunity to further discuss how my background, skills, and enthusiasms align with the mission of [Universit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team and am eager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