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[specific program or opportunity] at [University/Organization Name]. I am excited about the possibility of contributing to and benefiting from [mention a specific aspect of the program or institution that appeals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of yourself, your current position, and relevant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academic and professional achievements, emphasizing skills and experiences that relate to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your motivation for applying and how the opportunity aligns with your caree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Please find my attached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/CV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