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[University Name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and strong support for my application to the University of [University Name] (UUC). It is with great passion and determination that I wish to become a part of this esteemed institution and contribute positively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am drawn to UUC because of its [specific program or value that resonates with you], which aligns perfectly with my academic and career aspirations. My background in [your academic field or relevant experience] has equipped me with [specific skills or knowledge], and I am excited about the opportunities to expand my learning and engage with esteemed faculty members at UU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believe that my involvement in [specific extracurricular activities or community service] demonstrates my commitment to [values that UUC upholds, such as leadership, community service, etc.]. I am eager to bring this experience to UUC, where I hope to share my insights and learn from fellow students who are equally dedicated to making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and extracurricular interests, I am particularly impressed by [mention any specific initiatives, research opportunities, or community involvement at UUC]. I am excited about the possibility of contributing to these initiatives and collaborating with my peers to bring innovative ideas to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confident that my skills, experiences, and passion make me a suitable candidate for UUC. I wholeheartedly believe that this university is the ideal place for me to achieve my academic goals and develop into a responsible and engaged citizen. Thank you for considering my application. I look forward to the opportunity to contribute to the UU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