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/major] at [University/College Name]. I am excited about the opportunity to contribute to and learn from a diverse community of scholars an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background, including your academic achievements and relevant experiences related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university that appeal to you, such as faculty, curriculum, research opportunities, etc.]. I believe that my [skills/experiences, etc.] align well with the goals of the program, and I am eager to further my education in this challeng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future goals and how the program aligns with these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esteemed institution and am excited about the opportunity to grow as a scholar and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