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specific UUC program or position] at [Organization's Name]. I am excited about the opportunity to contribute my skills and experienc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qualifications, experience, and relevant skills related to the UUC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why you are interested in the UUC program and how it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my application materials, including my resume and any other requested documents. I would greatly appreciate the opportunity to discuss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