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UUC program or position] at [Organization Name]. I am very excited about the opportunity to be part of [organization/program] and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 such as resume, cover letter, or any specific application forms]. My background in [your field or area of expertise] has prepared me to [describe how you align with the goals of the UUC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further information or clarification regarding my application. Thank you for considering my application. I look forward to the possibility of contributing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