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 or position] at [University/Organization Name] as part of the UUC application process. I am very enthusiastic about the opportunity to [briefly state your goals related to the program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brief summary of your background, qualifications, and experiences that make you a suitable candidate. Mention any relevant achievements, skills, or inter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ress your reasons for applying to this specific program or position, and how it aligns with your career aspirations or academic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University/Organization Name] and further my studies/career in [specific field or area]. Please feel fre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