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position] at [University/Organization's Name]. I am excited about the opportunity to contribute to [mention specific aspects of the university or program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 of study or relevant experience] has equipped me with [mention relevant skills or experiences]. I am particularly interested in [specific area of research, project, or initiative], as I believe it aligns well with my passion for [related interes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[list any supporting documents, such as CV, transcripts, or portfolio] for your consideration. I am eager to engage with the vibrant community at [University/Organization's Name] and contribute to [mention any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