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major] at [University/College Name] as part of my application for the upcoming academic term. After researching several institutions, I am particularly drawn to [University/College Name] because of [specific reason related to the program, faculty,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completing my final year of high school, a recent graduate, etc.]. Throughout my academic journey, I have developed a strong passion for [related field or subject]. My experiences in [relevant activities, internships, research, etc.] have equipped me with [specific skills or knowledge] that I believe will contribute to my succes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involved in [extracurricular activities, volunteer work, leadership roles] which have helped me [describe what you learned or skills you developed]. I am eager to bring my background in [related skills or experiences] to the [specific program]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e part of [University/College Name] and contribute to its vibrant community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