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position] at [Organization/Institution Name]. I believe my background in [your field/area of study] and my skills in [relevant skills or experiences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motivations for applying and what you hope to achieve through this program or position. Mention any relevant experiences that strengthen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organization] and how they align with my career goals. I am excited about the opportunity to [mention what you can contribute or gain] and further my knowledge in [related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/Institution Name] and am eager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/CV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