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program name] at [University/Organization Name]. I am particularly drawn to this program due to [specific reasons related to the program, such as curriculum, faculty, or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mention your degree(s) and relevant coursework]. I have also gained hands-on experience through [internships, projects, or work experience related to the field]. This has equipped me with the skills necessary to excel in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am deeply passionate about [related interests or extracurricular activities]. I believe that my background in [specific experience or project] has prepared me well for the challenges present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contributing to [specific department or community at the university]. I hope to collaborate with [names of professors or research groups] and participate in [specific projec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. Please find my application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