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[University Nam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submit my application for the [specific program] at the University of [University Name]. As I reflect on my academic journey, I am inspired by the values and mission of your esteemed institution, particularly [mention any specific values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I have been captivated by [briefly describe your passion or field of interest]. My experiences in [mention relevant experiences, such as projects, internships, or volunteer work] have not only honed my skills but also deepened my commitment to [state your goal or vision related to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specific program name] at UUC stands out to me because [mention specific features of the program, faculty, or community that attract you]. I am particularly drawn to [mention any special aspects that excite you, such as a professor's work, unique courses, or research opportunities] as I believe they align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myself contributing to the vibrant community at UUC by [mention how you plan to get involved or share your talents]. I am eager to collaborate with like-minded peers and faculty who share a commitment to [mention relevant issues or value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bringing my unique background and perspective to the University of [University Name] and contributing to the [department or commun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