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course] at [University Name] for the [term/year]. I believe that my background in [your field or major], combined with my passion for [specific interest related to the program], makes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skills in [mention relevant skills or experiences], and I am eager to contribute to the [specific aspects of the program/university]. I believe that [University Name] will provide the ideal environment for me to further my education and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